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9/5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117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чальника отдела </w:t>
      </w:r>
      <w:r>
        <w:rPr>
          <w:bCs/>
          <w:sz w:val="28"/>
          <w:szCs w:val="28"/>
        </w:rPr>
        <w:t>по культуре, делам молодежи, спорту            и туризму администрации городского округа Лотошин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Шленовой О.В. «</w:t>
      </w:r>
      <w:r>
        <w:rPr>
          <w:bCs/>
          <w:sz w:val="28"/>
          <w:szCs w:val="28"/>
        </w:rPr>
        <w:t>Об организации досуга жителей и гостей  городского округа Лотошино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34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чальника отдела </w:t>
      </w:r>
      <w:r>
        <w:rPr>
          <w:bCs/>
          <w:sz w:val="28"/>
          <w:szCs w:val="28"/>
        </w:rPr>
        <w:t>по культуре, делам молодежи, спорту и туризму администрации городского округа Лотошин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Шленовой О.В. «</w:t>
      </w:r>
      <w:r>
        <w:rPr>
          <w:bCs/>
          <w:sz w:val="28"/>
          <w:szCs w:val="28"/>
        </w:rPr>
        <w:t>Об организации досуга жителей и гостей  городского округа Лотошино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чальника отдела </w:t>
      </w:r>
      <w:r>
        <w:rPr>
          <w:bCs/>
          <w:sz w:val="28"/>
          <w:szCs w:val="28"/>
        </w:rPr>
        <w:t>по культуре, делам молодежи, спорту и туризму администрации городского округа Лотош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Шленовой О.В. «</w:t>
      </w:r>
      <w:r>
        <w:rPr>
          <w:bCs/>
          <w:sz w:val="28"/>
          <w:szCs w:val="28"/>
        </w:rPr>
        <w:t>Об организации досуга жителей и гостей  городского округа Лотошино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Совету депутатов – 20, отделу </w:t>
      </w:r>
      <w:r>
        <w:rPr>
          <w:bCs/>
          <w:sz w:val="28"/>
          <w:szCs w:val="28"/>
        </w:rPr>
        <w:t>по культуре, делам молодежи, спорту и туризму администрации городского округа Лотошино</w:t>
      </w:r>
      <w:r>
        <w:rPr>
          <w:sz w:val="28"/>
          <w:szCs w:val="28"/>
        </w:rPr>
        <w:t>, прокурору Лотошинского района,  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9/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нформация об организации досуга жителей и гостей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деятельность в сфере культуры городского округа Лотошино Московской области направлена на сохранение и развитие традиционной народной культуры, совершенствование досуговой деятельности, развитие самодеятельного творчества. А также, на создание условий для обеспечения выравнивания доступа к культурным ценностям и информационным ресурсам различных групп граждан, обеспечение сохранности историко-культурного наследия, обеспечение условий для инновационной деятельности в сфере культуры, сохранение и развитие сети культурно-досуговых учреждений городского округа, стремление к межнациональному культурному сотрудничеству и укрепление материально-технической базы, модернизации учреждений куль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еятельность по созданию условий для организации досуга и обеспечения жителей услугами организаций культуры регулируется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ставом городского округа Лотошино</w:t>
      </w:r>
      <w:r>
        <w:rPr>
          <w:color w:val="000000"/>
          <w:sz w:val="28"/>
          <w:szCs w:val="28"/>
          <w:lang w:eastAsia="ru-RU"/>
        </w:rPr>
        <w:t>,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тдел по культуре, делам молодёжи, спорту и туризму администрации городского округа Лотошино координирует деятельность 8-и подведомственных учреждений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Муниципального учреждения культуры «Лотошинская централизованная библиотечная система»;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) </w:t>
      </w:r>
      <w:bookmarkStart w:id="0" w:name="_Hlk130767217"/>
      <w:r>
        <w:rPr>
          <w:color w:val="000000"/>
          <w:sz w:val="28"/>
          <w:szCs w:val="28"/>
        </w:rPr>
        <w:t>Муниципальное казённое учреждение «Лотошинский историко-краеведческий музей»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bookmarkEnd w:id="0"/>
      <w:r>
        <w:rPr>
          <w:color w:val="000000"/>
          <w:sz w:val="28"/>
          <w:szCs w:val="28"/>
          <w:lang w:eastAsia="ru-RU"/>
        </w:rPr>
        <w:t xml:space="preserve">3) </w:t>
      </w:r>
      <w:bookmarkStart w:id="1" w:name="_Hlk130767356"/>
      <w:r>
        <w:rPr>
          <w:color w:val="000000"/>
          <w:sz w:val="28"/>
          <w:szCs w:val="28"/>
          <w:lang w:eastAsia="ru-RU"/>
        </w:rPr>
        <w:t>Муниципальное учреждение «Лотошинская детская школа искусств»;</w:t>
      </w:r>
    </w:p>
    <w:p>
      <w:pPr>
        <w:pStyle w:val="Normal"/>
        <w:rPr/>
      </w:pPr>
      <w:bookmarkEnd w:id="1"/>
      <w:r>
        <w:rPr>
          <w:color w:val="000000"/>
          <w:sz w:val="28"/>
          <w:szCs w:val="28"/>
          <w:lang w:eastAsia="ru-RU"/>
        </w:rPr>
        <w:t xml:space="preserve">4) </w:t>
      </w:r>
      <w:bookmarkStart w:id="2" w:name="_Hlk130767778"/>
      <w:r>
        <w:rPr>
          <w:color w:val="000000"/>
          <w:sz w:val="28"/>
          <w:szCs w:val="28"/>
          <w:lang w:eastAsia="ru-RU"/>
        </w:rPr>
        <w:t xml:space="preserve">Муниципальное учреждение культуры </w:t>
      </w:r>
      <w:r>
        <w:rPr>
          <w:color w:val="000000"/>
          <w:sz w:val="28"/>
          <w:szCs w:val="28"/>
        </w:rPr>
        <w:t xml:space="preserve">«Централизованная клубная система городского округа Лотошино»; </w:t>
      </w:r>
    </w:p>
    <w:p>
      <w:pPr>
        <w:pStyle w:val="Normal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5) Муниципальное учреждение «Лотошинский парк культуры и отдых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bookmarkStart w:id="3" w:name="_Hlk130768405"/>
      <w:r>
        <w:rPr>
          <w:color w:val="000000"/>
          <w:sz w:val="28"/>
          <w:szCs w:val="28"/>
        </w:rPr>
        <w:t>Муниципальное учреждение «Культурно-спортивный центр «Лотошино»;</w:t>
      </w:r>
    </w:p>
    <w:p>
      <w:pPr>
        <w:pStyle w:val="Normal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7) Муниципальное спортивное учреждение «Олимп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)  </w:t>
      </w:r>
      <w:bookmarkStart w:id="4" w:name="_Hlk130769148"/>
      <w:r>
        <w:rPr>
          <w:color w:val="000000"/>
          <w:sz w:val="28"/>
          <w:szCs w:val="28"/>
          <w:shd w:fill="FFFFFF" w:val="clear"/>
        </w:rPr>
        <w:t>Муниципальное бюджетное учреждение «Подростковый молодёжный центр «Вместе».</w:t>
      </w:r>
    </w:p>
    <w:p>
      <w:pPr>
        <w:pStyle w:val="Normal"/>
        <w:ind w:firstLine="567"/>
        <w:rPr/>
      </w:pPr>
      <w:bookmarkEnd w:id="4"/>
      <w:r>
        <w:rPr>
          <w:color w:val="000000"/>
          <w:sz w:val="28"/>
          <w:szCs w:val="28"/>
          <w:lang w:eastAsia="ru-RU"/>
        </w:rPr>
        <w:t>Учреждения культуры, входящие в культурно-досуговую систему городского округа, различают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  <w:r>
        <w:rPr>
          <w:color w:val="4A4A4A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вышение квалификации и аттестация специалистов проводятся регулярно, согласно план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тегическая цель, лежащая в основе деятельности учреждения - предоставление услуг в сфере культуры, удовлетворение культурных, духовных и интеллектуальных запросов населения, обеспечение досуговой деятельности различных видов и форм, приобщение жителей муниципального образования к творчеству, культурному развитию, самообразованию и любительскому искусству.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Муниципальное учреждение культуры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«Лотошинская централизованная библиотечная система»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шое значение библиотечная система придает рекламе своей деятельности, расширению круга партнеров: проводят различные акции, знакомят лотошинцев с событиями, которые происходят в библиотеке, организуют ознакомительные экскурсии, распространяют анонсы и афиши, устраивают выездные мероприятия. Такая работа сегодня жизненно необходима, поскольку библиотеке все сложнее сохранять то количество реальных пользователей, которые традиционно являются читател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2022 году открыто 17</w:t>
      </w:r>
      <w:r>
        <w:rPr>
          <w:color w:val="000000"/>
          <w:sz w:val="28"/>
          <w:szCs w:val="28"/>
          <w:shd w:fill="FFFFFF" w:val="clear"/>
        </w:rPr>
        <w:t xml:space="preserve"> новых кружков: (шахматы, шашки - 5 библиотек, кружки творчества - 5 библиотек, игротеки - 6, мультстудия -1). </w:t>
      </w:r>
      <w:r>
        <w:rPr>
          <w:color w:val="000000"/>
          <w:sz w:val="28"/>
          <w:szCs w:val="28"/>
          <w:lang w:eastAsia="ru-RU"/>
        </w:rPr>
        <w:t>Для организации полезного досуга закуплены настольные игры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базе Лотошинской центральной библиотеки им. Н.И. Тряпкина реализован проект «Мультстудия «БиблиоKids». В студии прошли обучение 89 детей, проведено 94 занятия. </w:t>
      </w:r>
    </w:p>
    <w:p>
      <w:pPr>
        <w:pStyle w:val="Normal"/>
        <w:autoSpaceDE w:val="false"/>
        <w:spacing w:before="0" w:after="44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2 год был объявлен Годом культурного наследия народов России. В течение всего года в библиотеках прошли мероприятия, направленные на популяризация народных промыслов и традиций: выставки, презентации, мастер-классы, виртуальные экскурсии по городам России. Наиболее крупным событием в данном направлении стала ежегодная Всероссийская акция «Библионочь-2022», посвящённая народным традициям. Сельские библиотеки проводили мастер-классы по росписи народных игрушек, квизы по народным традициям, встречи с представителями чувашской народности, проживающей на территории нашего округа.</w:t>
      </w:r>
    </w:p>
    <w:p>
      <w:pPr>
        <w:pStyle w:val="Normal"/>
        <w:autoSpaceDE w:val="false"/>
        <w:spacing w:before="0" w:after="44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ноябре состоялся Большой этнографический диктант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2 году наша страна отметила 350-летие со дня рождения Петра I. Была разработана и реализована программа «У штурвала корабля по имени Россия», включившая в себя цикл мероприятий различного формата: познавательные часы истории, сетевую акцию по выразительному чтению «Читаем вместе, читаем вслух», виртуальные экскурсии, мастер-классы, квесты и квизы, мультимедийные уроки, создание мультфильма «Новогодняя традиция от Петр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евая краеведческая программа «Лотошино: известное и неизвестное», направленная на краеведческое просвещение населения, помогла читателям лучше узнать историю родного кра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участников губернаторского проекта «Активное долголетие» на базе библиотек организовано 10 клубов и кружков, наибольшей популярностью пользуются «Компьютерный ликбез», занятия «Умная платёжка»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обое внимание в работе библиотек уделяется подрастающему поколению. Воспитание любви к чтению и книге – одна из важнейших и в настоящее время самых трудных задач в деятельности библиотек. И в данной работе используются современные, привлекательные для детей формы: квесты, квизы, мастер-классы, интеллектуальные иг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юных читателей организован обучающий курс «С компьютером на ТЫ», продолжает работать кружок «ЗД-ручка», детский театральный кружок «Арлекин», по субботам проходят мастер-классы «Чудеса своими руками», кружок «Сказки на песке» пользуется популярностью у маленьких читателей, любителей диафильмов приглашает кружок «Волшебный фонарик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2 год с его вызовами привел к переоценке жизненных ценностей, послужил целям сплочения лотошинцев, укрепления роли библиотек как духовно-культурных центров, возвращения воспитательной роли кни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казённое учрежд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Лотошинский историко-краеведческий музей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ошинский историко-краеведческий музей работает по многим направлениям – это научно-фондовая работа, включающая учет, хранение, научное описание, инвентаризацию и паспортизацию музейных предметов; научно-исследовательская, включающая музееведческие исследования; экспозиционно-выставочная работа, в процессе которой проектируются экспозиции музея и выставки; научно-просветительская, в процессе которой осуществляется работа с различными категориями посетителей муз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Лотошинском музее проводятся выставки Федерального, Регионального и окружного уровней, организовываются и проводятся патриотические мероприятия, а также тематические мастер-классы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Муниципальное учрежд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«Лотошинская детская школа искусств»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ШИ сегодня – это творческий и просветительский центр, деятельность которого направлена на духовное и интеллектуальное развитие подрастающего поколения путём приобщения к высокому искусств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В Лотошинской школе искусств существуют два основных отделения – музыкальное и художественное. Музыкальное отделение состоит из трёх отделов – «Народные инструменты», «Фортепианный» и отдел «Вокально-хоровых и теоретических дисциплин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десь преподаватели бережно хранят атмосферу тепла и радости, увлечённости и сердечности, помогают детям развивать творческие способности, раскрывают таланты, воспитывают доброту и отзывчивость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Муниципальное учреждение культуры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Централизованная клубная система городского округа Лотошино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К «ЦКС городского округа Лотошино» МО входит 20 культурно-досуговых объектов (зданий): из них 11 сельские Дома культуры, 8 сельские клубы, 1 Центральный До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о-досуговые учреждения на селе являются практически единственными центрами реализации конституционного права жителей на участие в культурной жизни, они должны отвечать современным требованиям технической оснащенности. В Муниципальном учреждении культуры «Централизованная клубная система городского округа Лотошино» Московской области для посетителей создаются комфортные условия для занятий творчеством и проведения дос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учреждения участвуют в фестивалях и конкурсах различного уровня, демонстрируя профессиональное мастер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направлением в деятельности учреждения является народное творчество, основу которого составляют коллективы, клубные формирования и кружки самодеятельного народного творчества. Главная задача коллективов - сохранение культурного наследия, преемственность, вовлечение в творчество новых участников и организация концертов на территории муниципалитета. В МУК «ЦКС городского округа Лотошино» МО созданы и работают 64 культурно-досуговых формирований самодеятельного народного творчества и любительских объединений, в них участников 1272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ультурно-досуговых учреждений направлена на удовлетворение духовных потребностей и культурных запросов населения, создание условий для развития творческой инициативы и организации отдыха людей, проживающих на обслуживаемой территории, и проходит в соответствии с планом работы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объем и разнообразие форм проведения мероприятий рассчитаны на детскую и молодежную аудиторию. Особое внимание уделяется организации досуга пожилых людей. Для этой категории населения клубными работниками проводятся вечера отдыха, концертные программы ко Дню старшего поколения, мастер-классы. В течение года проводились мероприятий в рамках губернаторского проекта «Активное долголетие». На базе учреждений для жителей пожилого возраста работают активности: творчество, вокал, театр, настольный тенн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е учреждения являются субъектами профилактики правонарушений и безнадзорности, поскольку это продиктовано их статусом – открытости и доступности для подростков и молодежи. При организации работы в данном направлении ставятся следующие задачи: организация досуга и занятости молодежи социально-полезными видами деятельности; просветительская работа по профилактике правонарушений; предупреждение проявления асоциального поведения и пропаганда здорового образа жизни. Клубными учреждениями городского округа Лотошино обеспечен максимальный охват детей, подростков и молодежи организованными формами проведения досуга: кружковая деятельность, репетиции, театрализованные и анимационные программы, интеллектуальные игры, развлекательные программы, флеш-мобы, акции, дискотеки, мастер-классы, кинопоказы. Во всех Домах культуры имеется настольный теннис. В течение года проводятся мероприятия по антинаркотической и антитабачной профилактике: беседы с использованием видеороликов и слайд-презент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событием культурной жизни округа является проведение праздников поселков и деревень. Такие праздники объединяют жителей, дают возможность познакомиться с репертуаром творческих колле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кабря 2022 года в Лотошинском Доме культуры МУК «ЦКС городского округа Лотошино» МО организованы кинопок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е учреждения округа проводят праздничные гуляния, посвящённые традиционным праздникам народного календаря, фестивали, ярмарки и другие формы культурной деятельности для приобщения жителей к народной культуре, промыслам, обычаям наших предков. Программа мероприятий включает мастер-классы, ярмарки-продажи и концертны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ие культурные запросы аудитории требуют от специалистов учреждений культуры регулярного поиска инновационных форм в социально-культурной деятельности. Задачи учреждений культуры и досуга состоят в том, чтобы привлечь наибольшее количество зрителей. Ведется постоянная работа над созданием авторских костюмов, необычных художественных образов актеров и аниматоров. Создаются праздники любого масштаба с увлекательным и ярким сюжетом. В течение года успешно реализовываются новые идеи, творческие инициативы. Для детской аудитории подготовлены яркие мероприятия: научное шоу, световое шоу, бумажная дискотека, неоновая вечеринка, квест-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учрежд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Лотошинский парк культуры и отдыха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ошинский парк культуры и отдыха интересен своим историческим прошлым. В парке ведётся постоянная работа над созданием всех условий для спокойного и благоприятного времяпровождения. На радость, маленьким жителям, парк пополняется новыми аттракци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ся большая работа по организации культурно-массовых и физкультурно-оздоровительных мероприя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, в среднем в год проводится более 400 культурных и физкультурно-оздоровительных мероприятий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е учреждение </w:t>
      </w:r>
    </w:p>
    <w:p>
      <w:pPr>
        <w:pStyle w:val="Style25"/>
        <w:ind w:lef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Культурно-спортивный центр «Лотошино»</w:t>
      </w:r>
    </w:p>
    <w:p>
      <w:pPr>
        <w:pStyle w:val="Style25"/>
        <w:ind w:lef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порткомплекса проходят множество различных соревнований и турниров, продолжает действовать программа «Активное долголетие». 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аудиторию как участников, так и зрителей занимают турниры по плаванию, армспорту, соревнования по мини-футболу, баскетболу, турниры по шашкам и шахматам, боксу, каратэ, соревнования по волейболу, настольному теннису, большим успехом пользуются детские соревнования «Кроха» среди дошкольных учреждений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лый год спорткомплекс посетило более 250 000 человек, в том числе 200 000 детей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городского округа Лотошино выезжают на межрегиональные, региональные и межрайонные соревнования, где достойно представляют свой округ и становятся неоднократными победителями и призерами данных соревнований. Ежегодно воспитанники «Культурно-спортивного центра «Лотошино» повышают свои квалификационные разряды.</w:t>
      </w:r>
    </w:p>
    <w:p>
      <w:pPr>
        <w:pStyle w:val="Style2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е спортивное учрежд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Олимп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СУ «Олимп» обслуживает 30 спортивных площадок по всему городскому округу Лотошино. В их число входят футбольные и мини-футбольные поля, хоккейные площадки (в зимнее время их функционируют семь), площадки для занятия силовой гимнастикой, лыжная трасса, которая находится в лесопарковой зоне на территории поселка Кировский, её протяженность составляет около 3,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МСУ «Олимп» в организованных группах и секциях задействовано население в возрасте от 7 до 60 лет по таким видам спорта как: футбол, волейбол, баскетбол, армрестлинг, фитн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людям с ограниченными физическими возможностями здоровья, для которых проводятся тренировки и спартакиады по специ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остью отличаются мероприятия, проводимые на центральном стадионе поселка Лотошино.</w:t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униципальное бюджетное учрежд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«Подростковый молодёжный центр «Вместе»</w:t>
      </w:r>
    </w:p>
    <w:p>
      <w:pPr>
        <w:pStyle w:val="Normal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на сегодняшний день два основных направления – молодёжная политика и волонтёрское движ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Центра – формирование активной гражданской позиции у молодежи городского округа Лотошино через привлечение молодых людей к социально значимым вида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базе МБУ «ПМЦ Вместе» организовано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гры КВН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Sta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Up</w:t>
      </w:r>
      <w:r>
        <w:rPr>
          <w:rFonts w:eastAsia="Calibri"/>
          <w:sz w:val="28"/>
          <w:szCs w:val="28"/>
        </w:rPr>
        <w:t xml:space="preserve"> фестиваль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енно-патриотический кружок «Патриот», направленный на формирование патриотических ценностей, гражданской идентичности, правовой культуры и толерантности среди молодеж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сихологический кружок «Познай себя» для молодежи округа, направленный на повышение самооценки, сплочение коллектива, снижение конфликтности, повышение стрессоустойчивости и т.д.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таб по сбору гуманитарной помощи для мобилизованных, их семей и беженцев (на протяжении 2-х месяцев волонтёры г.о. Лотошино помогали в центре подготовки мобилизованных к СВО г. Старица)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диацентр «Новости Лотошинского округа», который занимается созданием видео-контента, информированием аудитории с помощью средств массовой информации на платформах VK, YouTube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ежный парламент г.о. Лотошино, который реализует общественные проекты, принимает участие в совещаниях по обсуждению и планированию районных мероприятий, оказывает содействие в подготовке и проведении мероприятий районного уровня, работает с обращениями граждан, оказывает консультативную помощь населению, осуществляет общественный контроль и иные виды деятельност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- спортивная хореография «Ритм» (участие в областных, всероссийских и международных фестивалях и конкурсах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олонтёрский Штаб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Центр поддержки СВО и их семей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ежный центр сотрудничает со всеми школами городского округа Лотошино, Молодой Гвардией, ЮНАРМИЕЙ, Волонтерами культуры, Волонтерами Подмосковья города Шаховская, Одинцово, Можайск, Красногорск, Наро-Фоминск, Волоколамск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10:24:00Z</cp:lastPrinted>
  <dcterms:modified xsi:type="dcterms:W3CDTF">2023-03-31T08:10:00Z</dcterms:modified>
  <cp:revision>48</cp:revision>
  <dc:subject/>
  <dc:title/>
</cp:coreProperties>
</file>